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y Integration Resources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u w:val="single"/>
        </w:rPr>
        <w:t>The Everything Parent’s Guide To Sensory Integration Disorder</w:t>
      </w:r>
      <w:r>
        <w:rPr/>
        <w:t xml:space="preserve"> by Terri Maur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Raising a Sensory Smart Child</w:t>
      </w:r>
      <w:r>
        <w:rPr/>
        <w:t xml:space="preserve"> by Lindsey Biel &amp; Nancy Pesk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Sensational Kids</w:t>
      </w:r>
      <w:r>
        <w:rPr/>
        <w:t xml:space="preserve"> by Lucy Jane Mill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The Out-of-Sync Child</w:t>
      </w:r>
      <w:r>
        <w:rPr/>
        <w:t xml:space="preserve"> by Carol Stock Kranowitz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The Out-of-Sync Child Has Fun</w:t>
      </w:r>
      <w:r>
        <w:rPr/>
        <w:t xml:space="preserve"> by Carol Stock Kranowitz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Growing an In-Sync Child</w:t>
      </w:r>
      <w:r>
        <w:rPr/>
        <w:t xml:space="preserve"> by Carol Kranowitz &amp; Joye Newm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0:00Z</dcterms:created>
  <dc:creator>Cari Ebert</dc:creator>
  <dc:description/>
  <dc:language>en-US</dc:language>
  <cp:lastModifiedBy>Worst Computer Ever</cp:lastModifiedBy>
  <cp:lastPrinted>2011-01-17T18:29:00Z</cp:lastPrinted>
  <dcterms:modified xsi:type="dcterms:W3CDTF">2011-01-17T23:30:00Z</dcterms:modified>
  <cp:revision>2</cp:revision>
  <dc:subject/>
  <dc:title/>
</cp:coreProperties>
</file>