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8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44577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Building Blocks Therapy, LLC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6.25pt;mso-wrap-distance-left:9.05pt;mso-wrap-distance-right:9.05pt;mso-wrap-distance-top:0pt;mso-wrap-distance-bottom:0pt;margin-top:-0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Building Blocks Therapy, LLC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ok Who’s Talking!  Let’s Keep Track!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sed Consistently: Understood by All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Used Consistently: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nderstandable by Family/Frien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imal sounds/sounds used in pla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uilding Blocks/Client Documents/Let’s Keep Track Vocabulary Cha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52:00Z</dcterms:created>
  <dc:creator>Last Chance</dc:creator>
  <dc:description/>
  <cp:keywords/>
  <dc:language>en-US</dc:language>
  <cp:lastModifiedBy>Lesko</cp:lastModifiedBy>
  <cp:lastPrinted>2011-05-18T19:52:00Z</cp:lastPrinted>
  <dcterms:modified xsi:type="dcterms:W3CDTF">2011-07-25T00:49:00Z</dcterms:modified>
  <cp:revision>6</cp:revision>
  <dc:subject/>
  <dc:title> </dc:title>
</cp:coreProperties>
</file>